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ество с ограниченной ответственностью «ПБ 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30126, Российская Федерация, Новосибирская область, город Новосибирс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лица Выборная, дом 199/4, офис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ГРН 1195476012071 ИНН 5405036332 КПП 540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Б НСК» является производителем бетона, раствора и асфальтобетонных смесей всех марок. Наши заводы расположены в г. Новосибирске в Октябрьском районе                                на ул. Выборной, 199/4 (район ТЭЦ5).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2552"/>
        <w:gridCol w:w="2266"/>
        <w:gridCol w:w="2270"/>
      </w:tblGrid>
      <w:tr>
        <w:trPr>
          <w:trHeight w:val="1108" w:hRule="atLeast"/>
        </w:trPr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ка бетона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 бетона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без доставк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руб/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 том числе НДС (20%)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наличный расч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чет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7,5 П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0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12,5 П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0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15 П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0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20 П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0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22,5 П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3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25 П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0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30 П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0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7,5 П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5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1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12,5 П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5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15 П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5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20 П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5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22,5 П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5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3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25 П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5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30 П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5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твор для стяжк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100 ост. Пк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5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твор для стяжк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150 ост. Пк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50</w:t>
            </w:r>
          </w:p>
        </w:tc>
      </w:tr>
      <w:tr>
        <w:trPr>
          <w:trHeight w:val="358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створ для стяжк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200 ост. Пк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5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предъявлении к продукции дополнительных требований (нагрузка, прочность, водонепроницаемость и др.) цены рассчитываются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ка бетона за 1 рейс, в том числе НДС (20%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718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420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0-2500 руб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май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-3000 руб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-3000 руб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лезнодорожны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0-3000 руб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зерж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 руб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 руб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-3500 руб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ельцов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-3500руб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лин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 руб.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нин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-35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520"/>
        <w:gridCol w:w="2761"/>
      </w:tblGrid>
      <w:tr>
        <w:trPr>
          <w:trHeight w:val="7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оим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 доста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НДС (20%)</w:t>
            </w:r>
          </w:p>
        </w:tc>
      </w:tr>
      <w:tr>
        <w:trPr>
          <w:trHeight w:val="51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под асфальт (битумная) ЭБК1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0 руб./тн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сфальтобетонные смеси любых ма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 руб./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ый расч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 руб./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наличный расчет</w:t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вка по договоренности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35"/>
      </w:tblGrid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 доро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х300х150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руб./шт.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 магистр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х300х180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руб./шт.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 сад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х200х80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руб./шт.</w:t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авка по договоренно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На нашей территории есть аттестованная лаборатория, осуществляющая контроль качества</w:t>
      </w:r>
      <w:r>
        <w:rPr>
          <w:sz w:val="24"/>
          <w:szCs w:val="24"/>
          <w:shd w:fill="FFFFFF" w:val="clear"/>
        </w:rPr>
        <w:t>:</w:t>
      </w:r>
    </w:p>
    <w:p>
      <w:pPr>
        <w:pStyle w:val="Style15"/>
        <w:ind w:firstLine="567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ходных материалов (щебень, песок, отсев, битум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ускаемой продукции (бетонной смеси и асфальтобетонной смеси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т лабораторные испытания контрольных вырубок асфальтобетонного покры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 уважением, руководитель отдела продаж Серебрякова Анастасия Алексеевн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ПБ НСК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30126 г. Новосибирск, ул. Выборная, 199/4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/факс: +7 (383) 240-99-99, 8-913-451-05-10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stsplu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nsk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bns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05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nsk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54:00Z</dcterms:created>
  <dc:creator>Trio</dc:creator>
  <dc:description/>
  <cp:keywords/>
  <dc:language>en-US</dc:language>
  <cp:lastModifiedBy>Вера Егоровна</cp:lastModifiedBy>
  <cp:lastPrinted>2019-04-25T10:01:00Z</cp:lastPrinted>
  <dcterms:modified xsi:type="dcterms:W3CDTF">2019-05-22T06:18:00Z</dcterms:modified>
  <cp:revision>15</cp:revision>
  <dc:subject/>
  <dc:title>Общество с ограниченной ответственностью «ПБ НСК»</dc:title>
</cp:coreProperties>
</file>